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right"/>
        <w:rPr>
          <w:lang w:val="es-MX"/>
        </w:rPr>
      </w:pPr>
      <w:r>
        <w:rPr>
          <w:lang w:val="es-MX"/>
        </w:rPr>
        <w:t>No finalizado al 2 de Febrero del 2007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TriStar Pictures,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Metro-Goldwyn-Mayer Pictur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Hyde Park Entertainmen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Present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Una producción de Ashok Amritraj/Offspring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Una película d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Mennan Yap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Sandra Bullo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remonición”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Julian McMah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Nia Lo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Kate Nellig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Amber Vallett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Peter Storma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Diseñadora de Vestuari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Jill Ohanne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Supervisor de Músic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Buck Dam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Musica d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Klaus Badel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Editada po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Neil Travis, A.C.E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Diseño de Producció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Dennis Washing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Director de Fotografí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Torsten Lippsto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Productores Ejecutivo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Andrew Sugerm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Nick Ham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Lars Sylves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Escrita Po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Bill Kell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Producida Po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Ashok Amritraj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Jon Jashn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Adam Shankm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Jennifer Gibgo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Sunil Perkas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>
          <w:lang w:val="es-MX"/>
        </w:rPr>
        <w:t>Dirigida</w:t>
      </w:r>
      <w:r>
        <w:rPr/>
        <w:t xml:space="preserve"> po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Mennan Yap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ELENC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Linda Hanson</w:t>
        <w:tab/>
        <w:t>Sandra Bullo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Jim Hanson</w:t>
        <w:tab/>
        <w:t>Julian McMah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Megan Hanson</w:t>
        <w:tab/>
        <w:t>Shyann McClu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 xml:space="preserve">Bridgette Hanson </w:t>
        <w:tab/>
        <w:t>Courtney Taylor Burnes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nnie</w:t>
        <w:tab/>
        <w:t>Nia Lo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Comisario Reilly</w:t>
        <w:tab/>
        <w:t>Marc Macaula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Joanne</w:t>
        <w:tab/>
        <w:t>Kate Nellig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Sra. Quinn</w:t>
        <w:tab/>
        <w:t>Irene Ziegl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s de Funeral</w:t>
        <w:tab/>
        <w:t>DeVon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Ritchie Montgomer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Sacerdote Jóven</w:t>
        <w:tab/>
        <w:t>Matt Moo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Claire</w:t>
        <w:tab/>
        <w:t>Amber Vallett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Dr. Roth</w:t>
        <w:tab/>
        <w:t>Peter Storma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Ayudante de Escuela</w:t>
        <w:tab/>
        <w:t>Laurel Whitset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 xml:space="preserve">Recepcionista </w:t>
        <w:tab/>
        <w:t>Kristin Ketter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Bob</w:t>
        <w:tab/>
        <w:t>Marcus Lyle Brow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Doctor de Urgencias</w:t>
        <w:tab/>
        <w:t>Jason Dougla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 de Doctor</w:t>
        <w:tab/>
        <w:t>Dave Shaff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Enfermera</w:t>
        <w:tab/>
        <w:t>Floriana Tulli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Doug Caruthers</w:t>
        <w:tab/>
        <w:t>Mark Famigliett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Vendedor de casa modelo</w:t>
        <w:tab/>
        <w:t>E.J. Staple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Padre Kennedy</w:t>
        <w:tab/>
        <w:t>Jude Ciccolell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ordinadores de Dobles</w:t>
        <w:tab/>
        <w:t>Steven Ritz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Joel Kram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Dobl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Bryan Friday</w:t>
        <w:tab/>
        <w:t>Jeff Galpi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Thirl Haston</w:t>
        <w:tab/>
        <w:t>Ross Jord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Karin Justman</w:t>
        <w:tab/>
        <w:t>Clint Lill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Eric Norris</w:t>
        <w:tab/>
        <w:t>Mike Ry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Nicole Surels</w:t>
        <w:tab/>
        <w:t>Dirk Vahl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Katina Waters</w:t>
        <w:tab/>
        <w:t>Peter Weiret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Productor en Línea</w:t>
        <w:tab/>
        <w:t>Gina Fortunat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Gerente de Unidad de Producción</w:t>
        <w:tab/>
        <w:t>Sara Scarrit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Primer Asistente de Director</w:t>
        <w:tab/>
        <w:t>Tony Steinber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Segundo Asistente de Director</w:t>
        <w:tab/>
        <w:t>Heather I. Den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Edición Adicional Por</w:t>
        <w:tab/>
        <w:t>David Brenner, A.C.E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 xml:space="preserve"> Supervisor de Post-producción</w:t>
        <w:tab/>
        <w:t>Angel Pin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 xml:space="preserve"> Director de Arte</w:t>
        <w:tab/>
        <w:t>Thomas T. Taylo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 xml:space="preserve"> Coordinator de Departamento de Arte</w:t>
        <w:tab/>
        <w:t>Kathy L. Chambles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Decorator de Escena</w:t>
        <w:tab/>
        <w:t>Raymond Pumili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mprador</w:t>
        <w:tab/>
        <w:t>Michelle Marchan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Vestidor de Escena</w:t>
        <w:tab/>
        <w:t>Sam Lothridg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Ayudantes de Vestidor de Escena</w:t>
        <w:tab/>
        <w:t>Mike Dar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Pat O’Conno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Bill Walter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urel Yat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Alixandra Petrovic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Maestro de Propiedad</w:t>
        <w:tab/>
        <w:t>Stan Gilber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 de Maestro de Propiedad</w:t>
        <w:tab/>
        <w:t>Charlie Naum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 de Propiedad</w:t>
        <w:tab/>
        <w:t>Melanie Levequ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 de Diseñador de Vestuario</w:t>
        <w:tab/>
        <w:t>Kim Martinez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Supervisor de Vestuario</w:t>
        <w:tab/>
        <w:t>Loretta Harp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Sastre de Srita. Bullock</w:t>
        <w:tab/>
        <w:t>Joel Voorhi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fr-FR"/>
        </w:rPr>
        <w:t>Sastre Principal</w:t>
        <w:tab/>
        <w:t>Rachel A. Walk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fr-FR"/>
        </w:rPr>
        <w:tab/>
        <w:t>Sastre</w:t>
        <w:tab/>
        <w:t>S. Aimee Helm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fr-FR"/>
        </w:rPr>
        <w:tab/>
        <w:t>Asistentes Personales de Sastre</w:t>
        <w:tab/>
        <w:t>Rachel Lee Magil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fr-FR"/>
        </w:rPr>
        <w:tab/>
        <w:tab/>
      </w:r>
      <w:r>
        <w:rPr/>
        <w:t>Sarah Lar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Misti Moreaux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Jefe de Departamento de Maquillaje</w:t>
        <w:tab/>
        <w:t>Pamela S. Westmo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Maquillista Principal</w:t>
        <w:tab/>
        <w:t>Troy Breedi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Jefe de Departamento de Estilistas</w:t>
        <w:tab/>
        <w:t>Janine Rath-Thomp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Estilista Principal</w:t>
        <w:tab/>
        <w:t>Donita Sath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Estilistas</w:t>
      </w:r>
      <w:r>
        <w:rPr>
          <w:lang w:val="es-MX"/>
        </w:rPr>
        <w:tab/>
        <w:t>Theresa A. Flemi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Melizah Schmid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 xml:space="preserve"> Operador de Cámara</w:t>
        <w:tab/>
        <w:t>Neal Nor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Primer Asistente de Cámara</w:t>
        <w:tab/>
        <w:t>J. Steve Latham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Segundo Asistente de Cámara</w:t>
        <w:tab/>
        <w:t>Ilya Beynen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Operador de Cámara B </w:t>
        <w:tab/>
        <w:t>Robert Fost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Primer Asistente de Cámara B</w:t>
        <w:tab/>
        <w:t>Brouke Frankli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Segundo Asistente de Cámara B</w:t>
        <w:tab/>
        <w:t>Lisa Lengye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Cargador de Cámara</w:t>
        <w:tab/>
        <w:t>Brandon Dauza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 xml:space="preserve"> Asistente Operador de Video</w:t>
        <w:tab/>
        <w:t>Dan Furs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Técnico de cabeza Gyro </w:t>
        <w:tab/>
        <w:t>Jeff Comfor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Técnico Power Pod </w:t>
        <w:tab/>
        <w:t>Kenny Dezendorf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Técnico de cabeza remoto</w:t>
        <w:tab/>
        <w:t>John Siz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 xml:space="preserve">Producción Mezcla de Sonido </w:t>
        <w:tab/>
        <w:t>Steve C. Aaron, C.A.S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Operador de Micrófono </w:t>
        <w:tab/>
        <w:t>Doug Camer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Personas de Utilidad</w:t>
        <w:tab/>
        <w:t>Josh Kentze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Edward Menash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Líder</w:t>
        <w:tab/>
        <w:t>Danny Ni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Supervisor de Guión</w:t>
        <w:tab/>
        <w:t>Jillian Amburg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Primer Asistente de Editor</w:t>
        <w:tab/>
        <w:t>Sandy Grubb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Diseño de Sonido y Supervisión</w:t>
        <w:tab/>
        <w:t>Stephen Fli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Steven Tickno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Editores de Sonido</w:t>
        <w:tab/>
        <w:t>Mark Messi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Matthew Bevill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Vic Radulic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Editorial PA</w:t>
        <w:tab/>
        <w:t>JP Sarr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Artista de sonidos Foley</w:t>
        <w:tab/>
        <w:t>Shelly Roden, M.P.S.E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Servicios </w:t>
      </w:r>
      <w:r>
        <w:rPr/>
        <w:t xml:space="preserve">Foley por </w:t>
        <w:tab/>
        <w:t>Orangebox Entertainmen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rtistas ADR</w:t>
        <w:tab/>
        <w:t>Carlyle Ki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Fred Tatascio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 xml:space="preserve">Mezcladores ADR </w:t>
        <w:tab/>
        <w:t>Eric Gotthelf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Grabaciones ADR por</w:t>
        <w:tab/>
        <w:t>WB Studio Faciliti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Mezclas de re-grabación</w:t>
        <w:tab/>
        <w:t>Matthew Iadarol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Gary Geg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Steven Tickno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Técnico de Mezclado</w:t>
        <w:tab/>
        <w:t>Matt Real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Re-Grabado por</w:t>
        <w:tab/>
        <w:t>Widget Post Producti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ordinador de Efectos Especiales</w:t>
        <w:tab/>
        <w:t>Jack Lync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Encargado de Efectos Especiales</w:t>
        <w:tab/>
        <w:t>Robert Trevin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Técnicos de Efectos Especiales</w:t>
        <w:tab/>
        <w:t>Jeffery D. Woodre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David Nas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Coordinador de Producción</w:t>
        <w:tab/>
        <w:t>Mary Frances Eglin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Asistente de Coordinador de Producción</w:t>
        <w:tab/>
        <w:t>Roy E. Bog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Secretaria de Producción</w:t>
        <w:tab/>
        <w:t>Autumn Lee Montgomery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Contador de Producción</w:t>
        <w:tab/>
        <w:t>Barbara-Ann Stei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Primer Asistente de Contador</w:t>
        <w:tab/>
        <w:t>Nick Irwi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Segundo Asistente de Contador</w:t>
        <w:tab/>
        <w:t>Jerri Whitem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ntador de Nómina</w:t>
        <w:tab/>
        <w:t>Steve Trombato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ntabilidad</w:t>
        <w:tab/>
        <w:t>Amanda Bruc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Gerente de Locación</w:t>
        <w:tab/>
        <w:t>Ned Shapiro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s de Gerente de Locación</w:t>
        <w:tab/>
        <w:t>Ed Lipscomb II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Gregory McNamar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 xml:space="preserve"> Publicista de Unidad</w:t>
        <w:tab/>
        <w:t>Deborah Simmri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rtista de Caricatura</w:t>
        <w:tab/>
        <w:t>John Fox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Fotógrafo de Imagen Fija</w:t>
        <w:tab/>
        <w:t>Ron Batzdorff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ordinador Legal</w:t>
        <w:tab/>
        <w:t>Britta Zieger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Socio de Elenco</w:t>
        <w:tab/>
        <w:t>Freddy Lui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Asistentes de Elenco</w:t>
        <w:tab/>
        <w:t>Wayne Mors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Kellie Gesel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Director de Elenco Local</w:t>
        <w:tab/>
        <w:t>Lisa Mae Fincann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Asistente de Elenco Local</w:t>
        <w:tab/>
        <w:t>Shannon De Antoni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Elenco de Extras</w:t>
        <w:tab/>
        <w:t>Liz Coul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 de Elenco de Extras</w:t>
        <w:tab/>
        <w:t>Ryan Glorios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Coordinador de Construcción</w:t>
        <w:tab/>
        <w:t>Jerry Hener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Encargado de Construcción</w:t>
        <w:tab/>
        <w:t>Dean Alli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Comprador</w:t>
        <w:tab/>
        <w:t>Kathy Brunkswi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Capataz</w:t>
        <w:tab/>
        <w:t>Scott Childer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nl-NL"/>
        </w:rPr>
        <w:t>Gangboss</w:t>
        <w:tab/>
        <w:t>Debbie Nol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nl-NL"/>
        </w:rPr>
        <w:tab/>
      </w:r>
      <w:r>
        <w:rPr>
          <w:lang w:val="es-MX"/>
        </w:rPr>
        <w:t>Creadores de Detalles</w:t>
        <w:tab/>
        <w:t>Robert P. Bowde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Dillon Breithaup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oseph S. Gbu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avid E. Moo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Wade W. Goo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Líder de Paisaje</w:t>
        <w:tab/>
        <w:t>Lawrence V. Spurlo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Capataz de Pintura</w:t>
        <w:tab/>
        <w:t>Ken Deube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Pintor Suplementario</w:t>
        <w:tab/>
        <w:t>Ralph Chabau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Pintores</w:t>
        <w:tab/>
        <w:t>R. Rose Larrig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Tim McCulloug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onald Romanowsk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Sonda L. Rowlan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Jardinería</w:t>
        <w:tab/>
        <w:t>David Lee Tot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Técnico Jefe de Iluminación</w:t>
        <w:tab/>
        <w:t>Dwight Campbel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Asistente Técnico de Iluminación </w:t>
        <w:tab/>
        <w:t>Bob Bat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Electricistas</w:t>
        <w:tab/>
        <w:t>Chewie Pappa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Eric J. Meisn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eclan Ry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aniel Tkaczy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oseph Paolucc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Hal Dunc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Len Stang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Trabajador Eléctrico General</w:t>
        <w:tab/>
        <w:t>Victor Keatl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Asistente de Trabajador Eléctrico</w:t>
        <w:tab/>
        <w:t>Steve Zeig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Trabajador Electrico </w:t>
        <w:tab/>
        <w:t xml:space="preserve">Ferdinand Duplantier Jr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Trabajador de Cámaras</w:t>
        <w:tab/>
        <w:t>T. Nick Le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Segundo de Trabajador de Cámaras</w:t>
        <w:tab/>
        <w:t>Don Wegn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Cargador de Cámaras </w:t>
        <w:tab/>
        <w:t>Buddy Car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Trabajadores de Compañía</w:t>
        <w:tab/>
        <w:t>Gordan Ar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William F. Boon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. Scott Lebel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Trent C. Phillip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Steve Urb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yan Russil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</w:r>
      <w:r>
        <w:rPr>
          <w:lang w:val="de-DE"/>
        </w:rPr>
        <w:t xml:space="preserve">Ricki Sylvester, Sr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de-DE"/>
        </w:rPr>
      </w:pPr>
      <w:r>
        <w:rPr>
          <w:lang w:val="de-DE"/>
        </w:rPr>
        <w:tab/>
        <w:tab/>
        <w:t>Big Mike Bonnet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de-DE"/>
        </w:rPr>
        <w:tab/>
        <w:tab/>
      </w:r>
      <w:r>
        <w:rPr>
          <w:lang w:val="es-MX"/>
        </w:rPr>
        <w:t>Kevin Carlisi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ab/>
        <w:t>Ezra Veneto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ab/>
        <w:t>Rowland M. Eger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Trabajadores Electricistas</w:t>
        <w:tab/>
        <w:t xml:space="preserve">G. Michael Nami, Jr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Wells Smit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sistente del Sr. Yapo</w:t>
        <w:tab/>
        <w:t>Jonathon Fr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sistente del Sr. Amritraj</w:t>
        <w:tab/>
        <w:t>Alex Van Flee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sistente del Sr. Jashni</w:t>
        <w:tab/>
        <w:t>Jillian Shar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sistente del Sr. Shankman</w:t>
        <w:tab/>
        <w:t>Jimmy Badstibn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sistente de la Srita. Gibgot</w:t>
        <w:tab/>
        <w:t>Bryan Kalfu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Asistente de la Srita. Fortunato</w:t>
        <w:tab/>
        <w:t>Will Greenfiel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 del Sr. Sugerman</w:t>
        <w:tab/>
        <w:t>Eyren Mills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Asistente de la Srita. </w:t>
      </w:r>
      <w:r>
        <w:rPr/>
        <w:t>Bullock</w:t>
        <w:tab/>
        <w:t>Deborah Kanch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Lara Leonar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 xml:space="preserve"> Asistentes de Oficina de Producción  </w:t>
        <w:tab/>
        <w:t>Justin Cool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William Greenfiel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Corredor de Película</w:t>
        <w:tab/>
        <w:t>Luke Sex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Asistentes de Producción de Escena</w:t>
        <w:tab/>
        <w:t>Kimberly Murph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Nathan Park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errick Well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ohn Whit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Scott Morri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Shannon Park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ared Hopkin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Coordinador de Transportación</w:t>
        <w:tab/>
        <w:t>Arthur Welch Lambet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Capitán de Transportación </w:t>
        <w:tab/>
        <w:t>Charlie Wrigh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Co-Capitán de Transportación</w:t>
        <w:tab/>
        <w:t>Paul Davis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Coordinador de Oficina de Transportación</w:t>
        <w:tab/>
        <w:t>Dan Seekm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Choferes</w:t>
        <w:tab/>
        <w:t>Damian Showtime Hol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oug Wils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oseph M. Hanco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ennis W. Coo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ustin Nanc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Buddy Pin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William Russell Davi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Chris O’Sulliv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Tarry Kelly Augus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Taylor Cromartie</w:t>
        <w:tab/>
        <w:t>Balog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afford E. Cast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Wil J. Collin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obert Jacob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Bruce Lan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Todd Martinez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Henry Merridith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Kenneth Moo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ic Munoz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Cindi Little Randal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Shedrick N. Roy, Jr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aymond Slac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Charles Whitaker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oger Graham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Henry Payn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oseph Pellicci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onald L. Bind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Comida proporcionada por</w:t>
        <w:tab/>
        <w:t>Location Cateri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Asistentes de Servicio</w:t>
        <w:tab/>
        <w:t>Liz Lander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Lars Slo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Entrenadores de Animales</w:t>
        <w:tab/>
        <w:t>Gary Ger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Lorraine Putnam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Birds y Animals Unlimite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Primeros Auxilios</w:t>
        <w:tab/>
        <w:t>Adam Ry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Maestro de Estudio</w:t>
        <w:tab/>
        <w:t>Sue Dee Lazzerin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Segunda Unida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Supervisor de Segunda Unidad</w:t>
        <w:tab/>
        <w:t>Joel Kramer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Operator de Cámara Elevada</w:t>
        <w:tab/>
        <w:t>Steven Winslow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ordinador de Efectos Especiales</w:t>
        <w:tab/>
        <w:t>Tom Fish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 xml:space="preserve"> Supervisor de Efectos Especiales</w:t>
        <w:tab/>
        <w:t>Scott Fish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Efectos Especiales</w:t>
        <w:tab/>
        <w:t>Andrew Mill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oseph Jud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Ian McArthu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Troy Ram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Música co-producida por</w:t>
        <w:tab/>
        <w:t>Christopher Brook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Música grabada y mezclada por</w:t>
        <w:tab/>
        <w:t>Robert Fernandez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>
          <w:lang w:val="fr-FR"/>
        </w:rPr>
        <w:t>Asistente de Badelt</w:t>
        <w:tab/>
        <w:t>Jamie Bukowsk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fr-FR"/>
        </w:rPr>
        <w:tab/>
        <w:t>Consejero Técnico</w:t>
        <w:tab/>
        <w:t>Christopher Carmichae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fr-FR"/>
        </w:rPr>
        <w:tab/>
      </w:r>
      <w:r>
        <w:rPr>
          <w:lang w:val="es-MX"/>
        </w:rPr>
        <w:t>Asistente del Sr. Damon</w:t>
        <w:tab/>
        <w:t>J. Brazil Shaw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Efectos Visuales por</w:t>
        <w:tab/>
        <w:t>Custom Film Effect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Supervisor de Efectos Visuales</w:t>
        <w:tab/>
        <w:t>Mark Dornfel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>
          <w:lang w:val="fr-FR"/>
        </w:rPr>
        <w:t>Mark Sawicki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fr-FR"/>
        </w:rPr>
        <w:tab/>
      </w:r>
      <w:r>
        <w:rPr>
          <w:lang w:val="es-MX"/>
        </w:rPr>
        <w:t xml:space="preserve">Productor de Efectos Visuales </w:t>
        <w:tab/>
        <w:t>Michele Ferron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ordinador de Efectos Visuales</w:t>
        <w:tab/>
        <w:t>Lillani E. Mor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Editorial Digital</w:t>
        <w:tab/>
        <w:t>Adam Gas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Dennis Dorney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Directores de Arte Digital</w:t>
        <w:tab/>
        <w:t>Laurie Power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Lori C. Mill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Jefe de Tecnología</w:t>
        <w:tab/>
        <w:t>Jeremy Lang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Compositor Digital/ Coordinador</w:t>
        <w:tab/>
        <w:t>Shaina Holm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Pintor Digital en Matte</w:t>
        <w:tab/>
        <w:t>Jamie Baxt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 xml:space="preserve"> Compositores Digitales</w:t>
        <w:tab/>
        <w:t>Steve Caldwell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Sam Dabb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RJ Harbou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Nicholas Kim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Amani William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IO</w:t>
        <w:tab/>
        <w:t>Ryan Beadle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Supervisor de Efectos Visuales en escena</w:t>
        <w:tab/>
        <w:t>Thomas Tannenberg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Diseño de Título por</w:t>
        <w:tab/>
        <w:t>Right Lobe Design Group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Diarios de Telecine por</w:t>
        <w:tab/>
        <w:t>Entertainment Pos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>Corte de Negativos</w:t>
        <w:tab/>
        <w:t>Mary Nelson-Fraser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 Intermediario Digital por</w:t>
        <w:tab/>
        <w:t xml:space="preserve">Modern Videofilm, Inc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</w:r>
      <w:r>
        <w:rPr/>
        <w:t>Colorista Digital</w:t>
        <w:tab/>
        <w:t>Gregg Garvi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 xml:space="preserve">Artista </w:t>
      </w:r>
      <w:r>
        <w:rPr>
          <w:lang w:val="de-DE"/>
        </w:rPr>
        <w:t>I.Q.</w:t>
        <w:tab/>
        <w:t>Roger Ames Berger</w:t>
        <w:tab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de-DE"/>
        </w:rPr>
        <w:tab/>
      </w:r>
      <w:r>
        <w:rPr/>
        <w:t>Supervisor</w:t>
      </w:r>
      <w:r>
        <w:rPr>
          <w:lang w:val="es-MX"/>
        </w:rPr>
        <w:t xml:space="preserve"> Intermediario Digital</w:t>
      </w:r>
      <w:r>
        <w:rPr/>
        <w:t xml:space="preserve"> </w:t>
        <w:tab/>
        <w:t>Zara Robert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>Ajustes de Color</w:t>
        <w:tab/>
        <w:t>Chris Rega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Servicio de Consejo de Producción</w:t>
        <w:tab/>
        <w:t>Business Affairs, Inc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ab/>
      </w:r>
      <w:r>
        <w:rPr/>
        <w:t>Stephen Mona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Julia Scot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  <w:tab/>
        <w:t>Nicole Papinca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  <w:tab/>
      </w:r>
      <w:r>
        <w:rPr>
          <w:lang w:val="es-MX"/>
        </w:rPr>
        <w:t>Financiado por</w:t>
        <w:tab/>
        <w:t xml:space="preserve">Film Finances, Inc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>
          <w:lang w:val="es-MX"/>
        </w:rPr>
        <w:tab/>
        <w:t xml:space="preserve">Seguro de Producción proporcionado por </w:t>
        <w:tab/>
        <w:t>Aon/Albert G. Ruben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  <w:tab/>
        <w:t>Financiamiento de Producción por</w:t>
        <w:tab/>
        <w:t>Natexis Banques Populair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Una Co-Producción de Brass Hat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Co-Producción de  LIFT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Administrador de Post Producción - Hyde Park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Joe D’Angelo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Copyright 2007 Premonition Pictures, Inc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Derechos Reservado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Premonition Pictures, Inc., es el autor de esta películ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Para el proposito de derechos de autor y otras leyes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AGRADECIMIENTO ESPECIAL 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br/>
        <w:t>El Alcalde y la Gente de Shreveport, Louisian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Compañia Ford Motor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Yellow Book USA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Compañia de Seguros Nationwide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Nike, Inc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Sprint PCS Teléfonos Celulare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Brookshire Supermercado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Rountree Ford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Dave Bennett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La Familia Mullin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Agua de Manantial Mountain Valley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Saleen, Inc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Cosméticos M-A-C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Grabaciones de las series IndyCar 2005 proporcionadas por IMS Productions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Derechos Reservado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2006 Successio Miro/ Artists Rights Society (ARS), New York/ ADAGP, Paris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Asociación American Humane monitoreó las acciones de animals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Ningun animal fue lastimado en la grabación de esta película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>Color por Deluxe®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LENTES Y CAMARAS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t>POR OTTO NEMENZ®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3455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13030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724535" cy="62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219835" cy="36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>
          <w:lang w:val="es-MX"/>
        </w:rPr>
        <w:t>Esta película audiovisual está protegida bajo la ley de los Estados Unidos de América y otros países. La reproducción y/o distribución no autorizada, puede resultar en responsabilidad civil y enjuiciamiento penal..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  <w:t xml:space="preserve">Este es trabajo de ficción. Los personajes y eventos que aparecen en esta película y los nombres son ficticios; cualquier semejanza a nombres, caracteres, o historia de cualquier persona, es puramente coincidencia y no ha sido intencional. 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3049905" cy="76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3:00Z</dcterms:created>
  <dc:creator>Sony I.T.P.S.</dc:creator>
  <dc:description/>
  <cp:keywords/>
  <dc:language>en-US</dc:language>
  <cp:lastModifiedBy>Chris Willard User</cp:lastModifiedBy>
  <dcterms:modified xsi:type="dcterms:W3CDTF">2007-02-21T20:13:00Z</dcterms:modified>
  <cp:revision>2</cp:revision>
  <dc:subject/>
  <dc:title>CAST</dc:title>
</cp:coreProperties>
</file>